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服务合同书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客户方）：</w:t>
      </w:r>
      <w:bookmarkStart w:id="0" w:name="OrgName"/>
      <w:bookmarkEnd w:id="0"/>
      <w:r>
        <w:rPr>
          <w:rFonts w:ascii="仿宋" w:hAnsi="仿宋" w:cs="仿宋" w:eastAsia="仿宋"/>
          <w:sz w:val="32"/>
          <w:szCs w:val="32"/>
        </w:rPr>
        <w:t>迅达集团湖南销售有限公司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服务方）：</w:t>
      </w:r>
      <w:bookmarkStart w:id="1" w:name="SvcName"/>
      <w:bookmarkEnd w:id="1"/>
      <w:r>
        <w:rPr>
          <w:rFonts w:ascii="仿宋" w:hAnsi="仿宋" w:cs="仿宋" w:eastAsia="仿宋"/>
          <w:sz w:val="32"/>
          <w:szCs w:val="32"/>
        </w:rPr>
        <w:t>湖南创研科技股份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本着相互信任，真诚合作的原则，经双方友好协商，就乙方为甲方提供特定服务达成一致意见，特签订本合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本合同表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服务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同意向甲方提供表一中所列的特定服务内容，并严格按照表一中服务内容、服务时限、衡量标准提供服务。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68"/>
        <w:gridCol w:w="2725"/>
        <w:gridCol w:w="200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内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标准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期合同洽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-03-21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-03-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署合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牌营销推广方案策划及宣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-03-24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-07-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照合同附件目标完成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年度推广工作及年度总结汇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-07-2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-03-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源全部使用完毕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乙方在服务过程中因自身过错而发生任何错误或遗漏，乙方应无条件进行完善，而不另外收费，并对因此而对甲方造成的损失承担赔偿责任，赔偿以表一所载明的该项服务内容对应之服务费为限。若因甲方原因造成工作的延误，将由甲方承担相应的损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的服务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乙方接到甲方通过面对面沟通、电话、信函传真、电子邮件、网上提交等方式提出关于表一所列服务的请求后，在两个有效工作日内给予响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乙方提供给甲方的服务，必须按照合同表一规定的标准进行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 服务费的支付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费总金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2" w:name="TotalAmount"/>
      <w:bookmarkEnd w:id="2"/>
      <w:r>
        <w:rPr>
          <w:rFonts w:eastAsia="仿宋" w:cs="仿宋" w:ascii="仿宋" w:hAnsi="仿宋"/>
          <w:sz w:val="32"/>
          <w:szCs w:val="32"/>
          <w:u w:val="single"/>
        </w:rPr>
        <w:t>90000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人民币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bookmarkStart w:id="3" w:name="TotalAmountChinese"/>
      <w:bookmarkEnd w:id="3"/>
      <w:r>
        <w:rPr>
          <w:rFonts w:ascii="仿宋" w:hAnsi="仿宋" w:cs="仿宋" w:eastAsia="仿宋"/>
          <w:sz w:val="32"/>
          <w:szCs w:val="32"/>
          <w:u w:val="single"/>
        </w:rPr>
        <w:t xml:space="preserve">玖拾万零元整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费用结构仅限於表一中列明的工作。如果甲方要求扩大服务范围，或因甲方改变已经议定的内容导致乙方需重复进行步骤，乙方将需要重新评估上述费用结构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乙双方一致同意项目服务费按阶段以人民币形式支付。每阶段末，甲方将在验收确认该阶段服务完成合格，并且乙方发出该阶段服务的费用账单及正式有效的税务发票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4" w:name="PayDay"/>
      <w:bookmarkEnd w:id="4"/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工作日内，向乙方支付约定的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阶段付款的比例及时间约定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阶段   付款比例        付款时间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bookmarkStart w:id="5" w:name="SvcPay"/>
      <w:bookmarkEnd w:id="5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一阶段    </w:t>
      </w:r>
      <w:r>
        <w:rPr>
          <w:rFonts w:eastAsia="仿宋" w:cs="仿宋" w:ascii="仿宋" w:hAnsi="仿宋"/>
          <w:sz w:val="32"/>
          <w:szCs w:val="32"/>
        </w:rPr>
        <w:t>40.0%    2016-03-2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6-03-21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二阶段    </w:t>
      </w:r>
      <w:r>
        <w:rPr>
          <w:rFonts w:eastAsia="仿宋" w:cs="仿宋" w:ascii="仿宋" w:hAnsi="仿宋"/>
          <w:sz w:val="32"/>
          <w:szCs w:val="32"/>
        </w:rPr>
        <w:t>40.0%    2016-03-2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6-03-24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三阶段    </w:t>
      </w:r>
      <w:r>
        <w:rPr>
          <w:rFonts w:eastAsia="仿宋" w:cs="仿宋" w:ascii="仿宋" w:hAnsi="仿宋"/>
          <w:sz w:val="32"/>
          <w:szCs w:val="32"/>
        </w:rPr>
        <w:t>20.0%    2016-07-2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6-07-2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有关发票方面的任何问题，甲方应在收到发票后及时书面通知乙方，以便乙方及时作出解释或解决问题，以使甲方能按时付款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 服务的变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甲方可以提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6" w:name="ChangeDay"/>
      <w:bookmarkEnd w:id="6"/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工作日以书面形式要求变更或增加所提供的服务。该变更最终应由双方互相商定认可，其中包括与该等变更有关的任何费用调整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争议处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如对协议条款规定的理解有异议，或者对与协议有关的事项发生争议，双方应本着友好合作的精神进行协商。协商不能解决的，任何一方可先向省平台申请服务仲裁，如还未解决可向当地法院提起仲裁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 其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合同中所用的标题仅为方便而设，而不影响对本合同的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合同未尽事宜，由甲乙双方协商后产生书面文件，作为本合同的补充条款，具备与本合同同等法律效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本合同内容的任何修改和变更需要用书面形式，并经双方确认后生效。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下无正文）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签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签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bookmarkStart w:id="7" w:name="OrgAddr"/>
      <w:bookmarkEnd w:id="7"/>
      <w:r>
        <w:rPr>
          <w:rFonts w:ascii="仿宋" w:hAnsi="仿宋" w:cs="仿宋" w:eastAsia="仿宋"/>
          <w:sz w:val="32"/>
          <w:szCs w:val="32"/>
        </w:rPr>
        <w:t>湖南省湘潭市高新区双马街道迅达大道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bookmarkStart w:id="8" w:name="OrgDate"/>
      <w:bookmarkEnd w:id="8"/>
      <w:r>
        <w:rPr>
          <w:rFonts w:eastAsia="仿宋" w:cs="仿宋" w:ascii="仿宋" w:hAnsi="仿宋"/>
          <w:sz w:val="32"/>
          <w:szCs w:val="32"/>
        </w:rPr>
        <w:t>2016-11-1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签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签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bookmarkStart w:id="9" w:name="SvcAddr"/>
      <w:bookmarkEnd w:id="9"/>
      <w:r>
        <w:rPr>
          <w:rFonts w:ascii="仿宋" w:hAnsi="仿宋" w:cs="仿宋" w:eastAsia="仿宋"/>
          <w:sz w:val="32"/>
          <w:szCs w:val="32"/>
        </w:rPr>
        <w:t>湖南省长沙市岳麓区文轩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麓谷企业广场</w:t>
      </w:r>
      <w:r>
        <w:rPr>
          <w:rFonts w:eastAsia="仿宋" w:cs="仿宋" w:ascii="仿宋" w:hAnsi="仿宋"/>
          <w:sz w:val="32"/>
          <w:szCs w:val="32"/>
        </w:rPr>
        <w:t>C4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bookmarkStart w:id="10" w:name="SvcDate"/>
      <w:bookmarkEnd w:id="10"/>
      <w:r>
        <w:rPr>
          <w:rFonts w:eastAsia="仿宋" w:cs="仿宋" w:ascii="仿宋" w:hAnsi="仿宋"/>
          <w:sz w:val="32"/>
          <w:szCs w:val="32"/>
        </w:rPr>
        <w:t>2016-11-1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1:00Z</dcterms:created>
  <dc:creator>Administrator</dc:creator>
  <dc:description/>
  <cp:keywords/>
  <dc:language>en-US</dc:language>
  <cp:lastModifiedBy>Windows 用户</cp:lastModifiedBy>
  <dcterms:modified xsi:type="dcterms:W3CDTF">2016-11-16T09:31:00Z</dcterms:modified>
  <cp:revision>2</cp:revision>
  <dc:subject/>
  <dc:title/>
</cp:coreProperties>
</file>